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sz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455920" cy="762063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6206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246" w:firstLine="418"/>
        <w:jc w:val="right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449955" cy="220789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207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rush Script MT">
    <w:charset w:val="00"/>
    <w:family w:val="script"/>
    <w:pitch w:val="variable"/>
  </w:font>
  <w:font w:name="Coronet">
    <w:altName w:val="Tahoma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ush Script MT" w:hAnsi="Brush Script MT" w:cs="Brush Script MT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onet;Tahoma" w:hAnsi="Coronet;Tahoma" w:cs="Coronet;Tahoma"/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6"/>
      <w:szCs w:val="20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 qualit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7:00Z</dcterms:created>
  <dc:creator>presidenza</dc:creator>
  <dc:description/>
  <cp:keywords/>
  <dc:language>en-US</dc:language>
  <cp:lastModifiedBy>andrea arioli</cp:lastModifiedBy>
  <cp:lastPrinted>2019-09-26T11:34:00Z</cp:lastPrinted>
  <dcterms:modified xsi:type="dcterms:W3CDTF">2019-09-26T11:57:00Z</dcterms:modified>
  <cp:revision>2</cp:revision>
  <dc:subject/>
  <dc:title> </dc:title>
</cp:coreProperties>
</file>