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7794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Coronet">
    <w:altName w:val="Arabic Typesetting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ush Script MT" w:hAnsi="Brush Script MT" w:cs="Brush Script MT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onet;Arabic Typesetting" w:hAnsi="Coronet;Arabic Typesetting" w:cs="Coronet;Arabic Typesetting"/>
      <w:b/>
      <w:sz w:val="5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6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 qualit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7:00Z</dcterms:created>
  <dc:creator>presidenza</dc:creator>
  <dc:description/>
  <dc:language>en-US</dc:language>
  <cp:lastModifiedBy>andrea arioli</cp:lastModifiedBy>
  <cp:lastPrinted>2016-03-31T10:04:00Z</cp:lastPrinted>
  <dcterms:modified xsi:type="dcterms:W3CDTF">2016-03-31T15:17:00Z</dcterms:modified>
  <cp:revision>2</cp:revision>
  <dc:subject/>
  <dc:title/>
</cp:coreProperties>
</file>